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7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…………../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NULE PRIMAR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emnatul  ……………………………………………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iciliat(ă) în……………………………………………………………………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 rog să-mi eliberaţi o adeverinţă de rol, din care să rezulte că deţin spaţiu proprietate personală şi teren agricol, fiindu-mi necesară la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exez la prezenta cerere următoarele documente  :……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 mulţumes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ătura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Dat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</w:p>
    <w:sectPr>
      <w:type w:val="nextPage"/>
      <w:pgSz w:w="11906" w:h="16838"/>
      <w:pgMar w:left="1440" w:right="10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35:00Z</dcterms:created>
  <dc:creator>SYS 5</dc:creator>
  <dc:description/>
  <cp:keywords/>
  <dc:language>en-US</dc:language>
  <cp:lastModifiedBy>A</cp:lastModifiedBy>
  <cp:lastPrinted>2009-02-25T15:42:00Z</cp:lastPrinted>
  <dcterms:modified xsi:type="dcterms:W3CDTF">2009-03-02T12:36:00Z</dcterms:modified>
  <cp:revision>3</cp:revision>
  <dc:subject/>
  <dc:title>Nr…………</dc:title>
</cp:coreProperties>
</file>